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本問のような拘束的住民投票条例は、間接民主制を原則とする憲法（前文</w:t>
      </w:r>
      <w:r>
        <w:rPr/>
        <w:t>1</w:t>
      </w:r>
      <w:r>
        <w:rPr/>
        <w:t>段。なお、</w:t>
      </w:r>
      <w:r>
        <w:rPr/>
        <w:t>43</w:t>
      </w:r>
      <w:r>
        <w:rPr/>
        <w:t>条</w:t>
      </w:r>
      <w:r>
        <w:rPr/>
        <w:t>1</w:t>
      </w:r>
      <w:r>
        <w:rPr/>
        <w:t>項、</w:t>
      </w:r>
      <w:r>
        <w:rPr/>
        <w:t>67</w:t>
      </w:r>
      <w:r>
        <w:rPr/>
        <w:t>条</w:t>
      </w:r>
      <w:r>
        <w:rPr/>
        <w:t>1</w:t>
      </w:r>
      <w:r>
        <w:rPr/>
        <w:t>項前段等参照）に反しないか。</w:t>
      </w:r>
    </w:p>
    <w:p>
      <w:pPr>
        <w:pStyle w:val="Normal"/>
        <w:rPr/>
      </w:pPr>
      <w:r>
        <w:rPr/>
        <w:t>二、１、思うに、そもそも憲法が、間接民主制を原則としたのは、（間接民主制の趣旨＝少数者の人権保障）である。とすると、本問条例のような直接民主制的制度を導入することも、憲法に反するとも思える。</w:t>
      </w:r>
    </w:p>
    <w:p>
      <w:pPr>
        <w:pStyle w:val="Normal"/>
        <w:rPr/>
      </w:pPr>
      <w:r>
        <w:rPr/>
        <w:t>　もっとも、他方で憲法は、地方公共団体の政治が「地方自治の本旨に基づいて」（</w:t>
      </w:r>
      <w:r>
        <w:rPr/>
        <w:t>92</w:t>
      </w:r>
      <w:r>
        <w:rPr/>
        <w:t>条）行われるべきことを要求している。この「地方自治の本旨」とは、団体自治の原則（定義。自由主義的原理）と住民自治の原則（定義。民主主義的原理）からなる。そして、このうち住民自治の原則を具体化するため、長および議会の議員の直接選挙制度を憲法は採用している（</w:t>
      </w:r>
      <w:r>
        <w:rPr/>
        <w:t>93</w:t>
      </w:r>
      <w:r>
        <w:rPr/>
        <w:t>条</w:t>
      </w:r>
      <w:r>
        <w:rPr/>
        <w:t>2</w:t>
      </w:r>
      <w:r>
        <w:rPr/>
        <w:t>項）。このように、憲法が住民自治の原則に基づいて直接民主制的制度を認めていることからすれば、本問法律は憲法に反しないとも思えるのである。</w:t>
      </w:r>
    </w:p>
    <w:p>
      <w:pPr>
        <w:pStyle w:val="Normal"/>
        <w:rPr/>
      </w:pPr>
      <w:r>
        <w:rPr/>
        <w:t>　２、これに対し、本問で比較の対象となっている拘束的国民投票法については、国政レベルにつき、住民自治に対応する規定が憲法上見当たらないことから考えて、間接民主制の原則に反し、違憲となると考える。</w:t>
      </w:r>
    </w:p>
    <w:p>
      <w:pPr>
        <w:pStyle w:val="Normal"/>
        <w:rPr/>
      </w:pPr>
      <w:r>
        <w:rPr/>
        <w:t>　この点、いわゆる国民主権（前文</w:t>
      </w:r>
      <w:r>
        <w:rPr/>
        <w:t>1</w:t>
      </w:r>
      <w:r>
        <w:rPr/>
        <w:t>段、本文</w:t>
      </w:r>
      <w:r>
        <w:rPr/>
        <w:t>1</w:t>
      </w:r>
      <w:r>
        <w:rPr/>
        <w:t>条）の概念につき、権力性の契機を重視して、国政レベルで直接民主制的制度を導入することも違憲ではないという見解も成り立ちうる。</w:t>
      </w:r>
    </w:p>
    <w:p>
      <w:pPr>
        <w:pStyle w:val="Normal"/>
        <w:rPr/>
      </w:pPr>
      <w:r>
        <w:rPr/>
        <w:t>　しかし、そもそも（国民主権について正当性の契機を重視し、権力性を従たるものと捉え、憲法上明記された直接民主制的制度以外を法律で導入することを違憲と解する立場の論証）。とすれば、本問法律は、やはり原則どおり違憲と解すべきである。</w:t>
      </w:r>
    </w:p>
    <w:p>
      <w:pPr>
        <w:pStyle w:val="Normal"/>
        <w:rPr/>
      </w:pPr>
      <w:r>
        <w:rPr/>
        <w:t>　３、では、本問条例はどうか。間接民主制の原則に反し違憲か、それとも、住民自治の要請に適うものとして合憲なのか。</w:t>
      </w:r>
    </w:p>
    <w:p>
      <w:pPr>
        <w:pStyle w:val="Normal"/>
        <w:rPr/>
      </w:pPr>
      <w:r>
        <w:rPr/>
        <w:t>　思うに、この点については、①住民自治の観点から住民投票制度を導入する必要性があり、しかも、②間接民主制の趣旨が維持されていると評価できるため、同原則に反しないといえる（許容性）のであれば、合憲と解すべきである。</w:t>
      </w:r>
    </w:p>
    <w:p>
      <w:pPr>
        <w:pStyle w:val="Normal"/>
        <w:rPr/>
      </w:pPr>
      <w:r>
        <w:rPr/>
        <w:t>　これを本件についてみると、本件の条例の対象となっているのは、人口が最低でも</w:t>
      </w:r>
      <w:r>
        <w:rPr/>
        <w:t>3</w:t>
      </w:r>
      <w:r>
        <w:rPr/>
        <w:t>万人にのぼるであろう「市」である。このように人口が多くなると、市政に対して市民の意思が反映されにくくなるので、そのような状況を打破すべく住民投票制度を導入することは①必要性があるといえる。また、本件で住民投票の対象となるのは、「重大な事項」に限定されていて、それ以外の事項については間接民主制が維持されている。さらに、投票の対象となる「重大な事項」についても、住民投票を実施するか否かの決断は市長に委ねられている。すなわち、市長が自らの判断において住民投票を実施しないこともできるのである。とすれば、「住民が市長の行政活動を通して市政に関与する」という間接民主制の趣旨は維持されているといえ、②も充たす。</w:t>
      </w:r>
    </w:p>
    <w:p>
      <w:pPr>
        <w:pStyle w:val="Normal"/>
        <w:rPr/>
      </w:pPr>
      <w:r>
        <w:rPr/>
        <w:t>　であれば、本問条例は、住民自治の原則に適うものとして、合憲というべきである。</w:t>
      </w:r>
    </w:p>
    <w:p>
      <w:pPr>
        <w:pStyle w:val="Normal"/>
        <w:numPr>
          <w:ilvl w:val="0"/>
          <w:numId w:val="1"/>
        </w:numPr>
        <w:rPr/>
      </w:pPr>
      <w:r>
        <w:rPr/>
        <w:t>さらに、本問の「重大な事項」が地方レベルで条例の制定、国政レベルで立法を意味する場合にも、条例は合憲、法律は違憲となると考える。</w:t>
      </w:r>
    </w:p>
    <w:p>
      <w:pPr>
        <w:pStyle w:val="Normal"/>
        <w:rPr/>
      </w:pPr>
      <w:r>
        <w:rPr/>
        <w:t>　なぜなら、国政レベルでは（国会が唯一の立法機関＝国会単独立法の原則。だからダメ）なのに対し、地方レベルには、これに対応するような地方議会を唯一の条例制定機関とする規定がなく、合憲と解されるからである。</w:t>
      </w:r>
    </w:p>
    <w:p>
      <w:pPr>
        <w:pStyle w:val="Normal"/>
        <w:numPr>
          <w:ilvl w:val="0"/>
          <w:numId w:val="1"/>
        </w:numPr>
        <w:rPr/>
      </w:pPr>
      <w:r>
        <w:rPr/>
        <w:t>したがって、本問条例は合憲、本問法律は違憲ということになる。</w:t>
      </w:r>
    </w:p>
    <w:p>
      <w:pPr>
        <w:pStyle w:val="Normal"/>
        <w:rPr/>
      </w:pPr>
      <w:r>
        <w:rPr/>
        <w:t>　　　　　　　　　　　　　　　　　　　　　　以上</w: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44:00Z</dcterms:created>
  <dc:creator>河内　良</dc:creator>
  <dc:description/>
  <dc:language>en-US</dc:language>
  <cp:lastModifiedBy>河内　良</cp:lastModifiedBy>
  <dcterms:modified xsi:type="dcterms:W3CDTF">2006-07-20T01:14:00Z</dcterms:modified>
  <cp:revision>6</cp:revision>
  <dc:subject/>
  <dc:title/>
</cp:coreProperties>
</file>