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本問法律は、放送事業者の広告放送の権利を侵害するものとして、違憲なのではないか。</w:t>
      </w:r>
    </w:p>
    <w:p>
      <w:pPr>
        <w:pStyle w:val="Normal"/>
        <w:rPr/>
      </w:pPr>
      <w:r>
        <w:rPr/>
        <w:t>二、１、まず、我が国における放送事業者は、特殊法人または株式会社という法人であるが、法人といえども社会的実体として活動しているので、権利の性質上可能な限り、憲法上の人権保障が及ぶ。</w:t>
      </w:r>
    </w:p>
    <w:p>
      <w:pPr>
        <w:pStyle w:val="Normal"/>
        <w:ind w:firstLine="240"/>
        <w:rPr/>
      </w:pPr>
      <w:r>
        <w:rPr/>
        <w:t>２、では、「広告放送の権利」は人権といえるか。明文なく問題となる。</w:t>
      </w:r>
    </w:p>
    <w:p>
      <w:pPr>
        <w:pStyle w:val="Normal"/>
        <w:rPr/>
      </w:pPr>
      <w:r>
        <w:rPr/>
        <w:t>　この点、広告を放送するという点に着目すると、（営利的な）表現の自由（</w:t>
      </w:r>
      <w:r>
        <w:rPr/>
        <w:t>21</w:t>
      </w:r>
      <w:r>
        <w:rPr/>
        <w:t>条</w:t>
      </w:r>
      <w:r>
        <w:rPr/>
        <w:t>1</w:t>
      </w:r>
      <w:r>
        <w:rPr/>
        <w:t>項）として、同条項により保障されるとも思える。</w:t>
      </w:r>
    </w:p>
    <w:p>
      <w:pPr>
        <w:pStyle w:val="Normal"/>
        <w:rPr/>
      </w:pPr>
      <w:r>
        <w:rPr/>
        <w:t>　しかし、そもそも広告放送は、広告主（スポンサー）の依頼に基づき、その広告主の製作した広告をそのまま流すにすぎず、放送事業者に独立の表現主体としての地位はないというべきである。とすれば、広告放送の権利は、表現の自由ではなく、放送事業者という職業を遂行する営業の自由の一内容をなすものと構成すべきである。</w:t>
      </w:r>
    </w:p>
    <w:p>
      <w:pPr>
        <w:pStyle w:val="Normal"/>
        <w:rPr/>
      </w:pPr>
      <w:r>
        <w:rPr/>
        <w:t>　そして、この営業の自由は、職業選択の自由（</w:t>
      </w:r>
      <w:r>
        <w:rPr/>
        <w:t>22</w:t>
      </w:r>
      <w:r>
        <w:rPr/>
        <w:t>条</w:t>
      </w:r>
      <w:r>
        <w:rPr/>
        <w:t>1</w:t>
      </w:r>
      <w:r>
        <w:rPr/>
        <w:t>項）の保障を実効化あらしめるため、同条項により保障されると考えるところ、これを法人に保障することは性質上可能なので、法人にも保障される。</w:t>
      </w:r>
    </w:p>
    <w:p>
      <w:pPr>
        <w:pStyle w:val="Normal"/>
        <w:rPr/>
      </w:pPr>
      <w:r>
        <w:rPr/>
        <w:t>三、１、もっとも、かかる営業の自由の一内容をなす広告放送の権利も絶対無制約なものではなく、他の人権との矛盾・衝突を調整する実質的衡平の原理たる「公共の福祉」（</w:t>
      </w:r>
      <w:r>
        <w:rPr/>
        <w:t>12</w:t>
      </w:r>
      <w:r>
        <w:rPr/>
        <w:t>条、</w:t>
      </w:r>
      <w:r>
        <w:rPr/>
        <w:t>13</w:t>
      </w:r>
      <w:r>
        <w:rPr/>
        <w:t>条、</w:t>
      </w:r>
      <w:r>
        <w:rPr/>
        <w:t>22</w:t>
      </w:r>
      <w:r>
        <w:rPr/>
        <w:t>条</w:t>
      </w:r>
      <w:r>
        <w:rPr/>
        <w:t>1</w:t>
      </w:r>
      <w:r>
        <w:rPr/>
        <w:t>項）に基づく制約には服する。では、本問法律の規制は、公共の福祉に基づくものといえるか。違憲審査基準が問題となる。</w:t>
      </w:r>
    </w:p>
    <w:p>
      <w:pPr>
        <w:pStyle w:val="Normal"/>
        <w:rPr/>
      </w:pPr>
      <w:r>
        <w:rPr/>
        <w:t>　２、思うに、（二重の基準論）。</w:t>
      </w:r>
    </w:p>
    <w:p>
      <w:pPr>
        <w:pStyle w:val="Normal"/>
        <w:rPr/>
      </w:pPr>
      <w:r>
        <w:rPr/>
        <w:t>　もっとも、（目的二分論）。</w:t>
      </w:r>
    </w:p>
    <w:p>
      <w:pPr>
        <w:pStyle w:val="Normal"/>
        <w:rPr/>
      </w:pPr>
      <w:r>
        <w:rPr/>
        <w:t>　３、以上をもとに本件についてみると、本件法律の目的は、多様で質の高い放送番組への視聴者のアクセスを促進すること（立法理由の解釈による）である。これはすなわち、低質な番組が放送されることによって国民の知的水準が低下するという害悪を防止するためといえ、消極目的規制というべきである。そこで、前述の厳格な合理性の基準をあてはめると、本問法律の目的は前述のとおりであり、正当である。また、手段についても、まったく広告を放送できなくなるわけではなく、５分以内なら放送してもよい。とすれば、目的との実質的関連性はあるというべきである。なお、本問法律によって規制される時間帯は、会社や学校から視聴者が帰宅する時間帯であり、多数の視聴者が放送番組を観る時間帯であるが故に、広告主にとっても視聴者への訴求力があるため、広告放送の依頼が集中する、放送事業者にとってはいわば「書き入れ時」の時間帯である。しかし、もとより１時間あたり５分以上広告を放送しようとするのは利益に傾きすぎであり、規制もやむを得ないといえる。</w:t>
      </w:r>
    </w:p>
    <w:p>
      <w:pPr>
        <w:pStyle w:val="Normal"/>
        <w:rPr/>
      </w:pPr>
      <w:r>
        <w:rPr/>
        <w:t>　４、したがって、本問法律は公共の福祉に基づく規制といえ、放送事業者の広告放送の権利を侵害するものではない。合憲である。</w:t>
      </w:r>
    </w:p>
    <w:p>
      <w:pPr>
        <w:pStyle w:val="Normal"/>
        <w:rPr/>
      </w:pPr>
      <w:r>
        <w:rPr/>
        <w:t>四、１、さらに、本問法律によって、東京キー局の場合、１社平均で数十億円の減収が見込まれるという。前述のように本問法律は公共の福祉に反しないが、減収分については補償（</w:t>
      </w:r>
      <w:r>
        <w:rPr/>
        <w:t>29</w:t>
      </w:r>
      <w:r>
        <w:rPr/>
        <w:t>条</w:t>
      </w:r>
      <w:r>
        <w:rPr/>
        <w:t>3</w:t>
      </w:r>
      <w:r>
        <w:rPr/>
        <w:t>項）を要するのではないか。補償の要否の判断基準が問題となる。</w:t>
      </w:r>
    </w:p>
    <w:p>
      <w:pPr>
        <w:pStyle w:val="Normal"/>
        <w:rPr/>
      </w:pPr>
      <w:r>
        <w:rPr/>
        <w:t>　２、思うに、そもそも同条項の趣旨は、財産権保障の徹底・平等原則（</w:t>
      </w:r>
      <w:r>
        <w:rPr/>
        <w:t>14</w:t>
      </w:r>
      <w:r>
        <w:rPr/>
        <w:t>条）の貫徹にある。とすれば、補償を要するか否かは、特定人に対して受忍限度を超える制約を課したといえるか否かによって判断すべきである。</w:t>
      </w:r>
    </w:p>
    <w:p>
      <w:pPr>
        <w:pStyle w:val="Normal"/>
        <w:rPr/>
      </w:pPr>
      <w:r>
        <w:rPr/>
        <w:t>　３、これを本件についてみると、本問法律によって減収が見込まれるのは放送事業者のみであり、特定人に対するものとはいえる。しかし、そもそも放送事業は放送法上の認可事業であり、本問のような規制を受けることも織り込み済みのことといえ、受忍限度を超えるとはいえない。とすれば、本件では補償を要しないというべきである。</w:t>
      </w:r>
    </w:p>
    <w:p>
      <w:pPr>
        <w:pStyle w:val="Normal"/>
        <w:rPr/>
      </w:pPr>
      <w:r>
        <w:rPr/>
        <w:t>　４、したがって、本件では補償を要しない。</w:t>
      </w:r>
    </w:p>
    <w:p>
      <w:pPr>
        <w:pStyle w:val="Normal"/>
        <w:rPr/>
      </w:pPr>
      <w:r>
        <w:rPr/>
        <w:t>　　　　　　　　　　　　　　　　　　　　以上</w:t>
      </w:r>
    </w:p>
    <w:sectPr>
      <w:type w:val="nextPage"/>
      <w:pgSz w:w="10318" w:h="1457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0:12:00Z</dcterms:created>
  <dc:creator>河内　良</dc:creator>
  <dc:description/>
  <dc:language>en-US</dc:language>
  <cp:lastModifiedBy>河内　良</cp:lastModifiedBy>
  <dcterms:modified xsi:type="dcterms:W3CDTF">2006-07-20T00:41:00Z</dcterms:modified>
  <cp:revision>8</cp:revision>
  <dc:subject/>
  <dc:title/>
</cp:coreProperties>
</file>