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会のお知らせ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36"/>
          <w:szCs w:val="36"/>
        </w:rPr>
      </w:pPr>
      <w:bookmarkStart w:id="0" w:name="_Hlk170757331"/>
      <w:bookmarkEnd w:id="0"/>
      <w:r>
        <w:rPr>
          <w:rFonts w:ascii="HGS創英角ﾎﾟｯﾌﾟ体" w:hAnsi="HGS創英角ﾎﾟｯﾌﾟ体" w:cs="HGS創英角ﾎﾟｯﾌﾟ体" w:eastAsia="HGS創英角ﾎﾟｯﾌﾟ体"/>
          <w:b/>
          <w:bCs/>
          <w:sz w:val="36"/>
          <w:szCs w:val="36"/>
        </w:rPr>
        <w:t>『精神疾患について学ぶ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bookmarkStart w:id="1" w:name="_Hlk170757331"/>
      <w:bookmarkStart w:id="2" w:name="_Hlk170758389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～精神疾患の方の在宅支援や医療連携のあり方について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  <w:bookmarkStart w:id="3" w:name="_Hlk170758389"/>
      <w:bookmarkStart w:id="4" w:name="_Hlk170758389"/>
      <w:bookmarkEnd w:id="4"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下記の通り研修会を開催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は「</w:t>
      </w:r>
      <w:bookmarkStart w:id="5" w:name="_Hlk146169285"/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精神疾患について学ぶ</w:t>
      </w:r>
      <w:bookmarkEnd w:id="5"/>
      <w:r>
        <w:rPr>
          <w:rFonts w:ascii="ＭＳ ゴシック;MS Gothic" w:hAnsi="ＭＳ ゴシック;MS Gothic" w:cs="ＭＳ ゴシック;MS Gothic" w:eastAsia="ＭＳ ゴシック;MS Gothic"/>
        </w:rPr>
        <w:t>」をテーマに、日明病院　副院長　永井宏先生をお迎え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精神疾患の方の在宅支援や医療連携のあり方について学び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利用者の方が安心して住み慣れた地域で暮らしていけるよう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精神疾患の方やその家族に対する支援のあり方、精神科受診や入院形態等について学び、</w:t>
      </w:r>
      <w:r>
        <w:rPr>
          <w:rFonts w:ascii="ＭＳ ゴシック;MS Gothic" w:hAnsi="ＭＳ ゴシック;MS Gothic" w:cs="ＭＳ ゴシック;MS Gothic" w:eastAsia="ＭＳ ゴシック;MS Gothic"/>
        </w:rPr>
        <w:t>地域の現状や課題等一緒に検討していきたい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支援事業所のみならず、入所系サービス、通所介護など多くの方のご参加をお待ちしております。研修会参加ご希望の方はファックス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　（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場　　独立行政法人国立病院機構小倉医療センター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地域医療研修センター　　鷗（かもめ）ホー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北九州市小倉南区春ケ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内容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『精神疾患について学ぶ』</w:t>
      </w:r>
    </w:p>
    <w:p>
      <w:pPr>
        <w:pStyle w:val="Normal"/>
        <w:ind w:left="36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師　　　日明病院　　副院長　　永井　宏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会員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　　　非会員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　　　資料代　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名（定員を超えた場合のみお断りのご連絡をいたします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証の発行をいたします。主任更新研修の際にご使用くださ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研修の実施については、不測の事態により中止・延期・内容の変更が生じる場合はＨＰにてお知らせいたします。ＨＰをご確認いただけ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8.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会員の皆さまには令和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年度の年会費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円の徴収をお願い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当日のお願い　　　　　　　　　　　　　　　　　　　　　　　　　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院内に駐車場（有料）はございますが、数に限りがあります。出来る限り公共交通機関をご利用ください。研修会・会場のお問い合わせについ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安川</w:t>
      </w:r>
      <w:r>
        <w:rPr>
          <w:u w:val="single"/>
        </w:rPr>
        <w:t>　</w:t>
      </w:r>
      <w:r>
        <w:rPr>
          <w:u w:val="single"/>
        </w:rPr>
        <w:t>090-9404-0699</w:t>
      </w:r>
      <w:r>
        <w:rPr>
          <w:rFonts w:ascii="ＭＳ ゴシック;MS Gothic" w:hAnsi="ＭＳ ゴシック;MS Gothic" w:cs="ＭＳ ゴシック;MS Gothic" w:eastAsia="ＭＳ ゴシック;MS Gothic"/>
        </w:rPr>
        <w:t>までお願いいたします。病院へのお問い合わせは業務に支障を来たし、ご迷惑をおかけします。絶対に行わないようにお願いいたします。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研修会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36"/>
          <w:szCs w:val="36"/>
        </w:rPr>
        <w:tab/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6"/>
          <w:szCs w:val="36"/>
        </w:rPr>
        <w:t>『精神疾患について学ぶ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～精神疾患の方の在宅支援や医療連携のあり方について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７５</w:t>
      </w:r>
    </w:p>
    <w:tbl>
      <w:tblPr>
        <w:tblW w:w="8463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946"/>
      </w:tblGrid>
      <w:tr>
        <w:trPr>
          <w:trHeight w:val="36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研修会　申込み用紙</w:t>
            </w:r>
          </w:p>
        </w:tc>
      </w:tr>
      <w:tr>
        <w:trPr>
          <w:trHeight w:val="385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会員・非会員の区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　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　　□非会員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ＣＭ経験年数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会員・非会員の区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　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　　□非会員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ＣＭ経験年数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＊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6"/>
          <w:szCs w:val="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し込み締め切り：令和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（火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定員を超えた場合のみファックスにてご連絡させて頂きます。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17:00Z</dcterms:created>
  <dc:creator>Owner</dc:creator>
  <dc:description/>
  <cp:keywords/>
  <dc:language>en-US</dc:language>
  <cp:lastModifiedBy>user09</cp:lastModifiedBy>
  <cp:lastPrinted>2023-07-18T12:18:00Z</cp:lastPrinted>
  <dcterms:modified xsi:type="dcterms:W3CDTF">2024-07-01T11:43:00Z</dcterms:modified>
  <cp:revision>3</cp:revision>
  <dc:subject/>
  <dc:title>ケアマネット21研修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