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ＮＰＯ法人　ケアマネッ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研修会のお知ら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法人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　代表　白木　裕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テーマ「事例検討会を通じてアセスメント力を高めよう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zCs w:val="24"/>
        </w:rPr>
        <w:t>！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ＮＰＯ法人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では、昨年に引き続き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居宅、小規模多機能、施設等で働く経験年数の少ないケアマネジャー等を対象</w:t>
      </w:r>
      <w:r>
        <w:rPr>
          <w:rFonts w:ascii="ＭＳ ゴシック;MS Gothic" w:hAnsi="ＭＳ ゴシック;MS Gothic" w:cs="ＭＳ ゴシック;MS Gothic" w:eastAsia="ＭＳ ゴシック;MS Gothic"/>
        </w:rPr>
        <w:t>に、「事例検討会を通じてアセスメント力を高めよう」をテーマ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回シリーズ</w:t>
      </w:r>
      <w:r>
        <w:rPr>
          <w:rFonts w:ascii="ＭＳ ゴシック;MS Gothic" w:hAnsi="ＭＳ ゴシック;MS Gothic" w:cs="ＭＳ ゴシック;MS Gothic" w:eastAsia="ＭＳ ゴシック;MS Gothic"/>
        </w:rPr>
        <w:t>で研修会を開催いたしま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今回は第２回のご案内で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例を「読む」「予測する」「考える」「質問する」作業を通じて事例の全体像をとらえる力やグループ力で事例を見立てるプロセスを通して、アセスメント力を高めて、さらなるスキルアップを目指しましょう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例検討会に初めて参加する方も、基本的な進め方から丁寧にご説明します。どうぞ気軽にご参加ください。１回目は終了しましたが、２回目だけの参加もでき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におきましては、新人研修としてご活用いただければと思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だ、参加申し込みを受け付けておりますの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経験豊富なケアマネジャーの方々の参加もお待ちしており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時　　２回目開催　令和元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（受付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場　　総合保健福祉センター　アシスト　２階講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小倉北区馬借１丁目７番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対象　　居宅、小規模多機能、施設等で働くケアマネジャー 及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地域包括支援センター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内容　　事例検討会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講師：ＮＰＯ法人ケアマネッ</w:t>
      </w:r>
      <w:r>
        <w:rPr>
          <w:rFonts w:eastAsia="ＭＳ ゴシック;MS Gothic"/>
        </w:rPr>
        <w:t>ト</w:t>
      </w:r>
      <w:r>
        <w:rPr>
          <w:rFonts w:eastAsia="ＭＳ ゴシック;MS Gothic"/>
        </w:rPr>
        <w:t>21</w:t>
      </w:r>
      <w:r>
        <w:rPr>
          <w:rFonts w:eastAsia="ＭＳ ゴシック;MS Gothic"/>
        </w:rPr>
        <w:t>理事　　　永松　京子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師：ＮＰＯ法人ケアマネット</w:t>
      </w:r>
      <w:r>
        <w:rPr>
          <w:rFonts w:eastAsia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理事　　　末次　香代子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加費（１回ごと）　一般２０００円　　ケアマネッ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会員１０００円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日受付にて、参加費に資料代３００円を合わせて徴収させていただきます。</w:t>
      </w:r>
    </w:p>
    <w:p>
      <w:pPr>
        <w:pStyle w:val="Normal"/>
        <w:ind w:firstLine="77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シスト地下駐車場は夜間・休日急患センターの専用駐車場です。周辺の駐車場又は、公共交通機関をご利用ください。昼食は各自ご用意くだ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い合せ先：末次　０９０－９７９７－５７１３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bookmarkStart w:id="0" w:name="_Hlk20812725"/>
      <w:bookmarkEnd w:id="0"/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B-1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bookmarkStart w:id="1" w:name="_Hlk20812725"/>
      <w:bookmarkEnd w:id="1"/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法人　ケアマネッ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21</w:t>
      </w:r>
    </w:p>
    <w:p>
      <w:pPr>
        <w:pStyle w:val="Normal"/>
        <w:spacing w:lineRule="atLeast" w:line="0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事例検討会を通じてアセスメント力を高めよう！！」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申込みファックス：０９３－５６２－１１５５</w:t>
      </w:r>
    </w:p>
    <w:tbl>
      <w:tblPr>
        <w:tblW w:w="8702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6945"/>
      </w:tblGrid>
      <w:tr>
        <w:trPr>
          <w:trHeight w:val="36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　申込み用紙</w:t>
            </w:r>
          </w:p>
        </w:tc>
      </w:tr>
      <w:tr>
        <w:trPr>
          <w:trHeight w:val="52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ふりが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参加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6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会員・非会員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　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会員　　　□非会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日参加　　　　（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電話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ファックス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</w:tc>
      </w:tr>
      <w:tr>
        <w:trPr>
          <w:trHeight w:val="47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ふりが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参加者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会員・非会員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職　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ケアマネッ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会員　　　□非会員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  <w:u w:val="single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日参加　　　　（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電話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  <w:u w:val="single"/>
              </w:rPr>
              <w:t>ファックス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　　　　　　　　　　　　　　　　　　　　　　　　　　）</w:t>
            </w:r>
          </w:p>
        </w:tc>
      </w:tr>
    </w:tbl>
    <w:p>
      <w:pPr>
        <w:pStyle w:val="Normal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番号をお間違えのないようにお願い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申込み締め切り：令和元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日（月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先着順にて受付をさせて頂き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定員を超えた場合のみファックスにてご連絡させて頂きます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何卒ご了解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B-2</w:t>
      </w:r>
      <w:r>
        <w:rPr>
          <w:rFonts w:ascii="ＭＳ ゴシック;MS Gothic" w:hAnsi="ＭＳ ゴシック;MS Gothic" w:cs="ＭＳ ゴシック;MS Gothic" w:eastAsia="ＭＳ ゴシック;MS Gothic"/>
        </w:rPr>
        <w:t>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8:15:00Z</dcterms:created>
  <dc:creator>Owner</dc:creator>
  <dc:description/>
  <cp:keywords/>
  <dc:language>en-US</dc:language>
  <cp:lastModifiedBy>齋藤 秀樹</cp:lastModifiedBy>
  <cp:lastPrinted>2019-10-01T03:16:00Z</cp:lastPrinted>
  <dcterms:modified xsi:type="dcterms:W3CDTF">2019-09-30T23:59:00Z</dcterms:modified>
  <cp:revision>8</cp:revision>
  <dc:subject/>
  <dc:title/>
</cp:coreProperties>
</file>