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岡県介護支援専門員協会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北九州ブロック研修会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ブロック長　　白木　裕子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京築支部　　　稲冨　武志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遠賀中間支部　廣渡　洋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度、福岡県介護支援専門員協会　北九州ブロックでは中央法規出版　「月刊ケアマネジャー」編集部をお招きして、下記の通り研修会を開催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皆様ご存じの中央法規出版「月刊ケアマネジャー」は、平成１１年の創刊以来、現場の視点で課題をとらえ、質の高い実践につながる知識・技能・情報を習得できるケアマネジャー向けの専門誌です。「月刊ケアマネジャー」の編集部は、ケアマネジャーの誕生から現在に至るまで全国のケアマネジャーの姿を追い続けています。マスコミから見たケアマネジャーの姿についてご講演を頂き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部では、厚生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労働省</w:t>
      </w:r>
      <w:r>
        <w:rPr>
          <w:rFonts w:ascii="ＭＳ ゴシック;MS Gothic" w:hAnsi="ＭＳ ゴシック;MS Gothic" w:cs="ＭＳ ゴシック;MS Gothic" w:eastAsia="ＭＳ ゴシック;MS Gothic"/>
        </w:rPr>
        <w:t>で開催されてい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介護支援専門員の資質向上と今後のあり方に関する検討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では、ケアマネジャーに対する厳しい意見が出されています。これらの意見を基に鼎（てい）談を通じて、私たちケアマネジャーとしてのあるべき姿を多くの皆様と考えたいと思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介護支援事業所・施設・小規模多機能サービス・グループホーム等のケアマネジャー、北九州ブロックのみならず各地域における多くの会員・非会員の皆様のご参加をお待ち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日時　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曜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受付　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終了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場所　　パークサイドビル　大会議室　　北九州市小倉北区堺町</w:t>
      </w:r>
      <w:r>
        <w:rPr>
          <w:rFonts w:eastAsia="ＭＳ ゴシック;MS Gothic" w:cs="ＭＳ ゴシック;MS Gothic" w:ascii="ＭＳ ゴシック;MS Gothic" w:hAnsi="ＭＳ ゴシック;MS Gothic"/>
        </w:rPr>
        <w:t>1-16-1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 093-551-3878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内容　　（講演）「頑張れ！ケアマネジャー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講師　中央法規出版　「月刊ケアマネジャー」編集部</w:t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鼎談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介護支援専門員の資質の向上と今後のあり方に関する検討会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意見</w:t>
      </w:r>
    </w:p>
    <w:p>
      <w:pPr>
        <w:pStyle w:val="Normal"/>
        <w:ind w:left="231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より</w:t>
      </w:r>
      <w:r>
        <w:rPr>
          <w:rFonts w:ascii="ＭＳ ゴシック;MS Gothic" w:hAnsi="ＭＳ ゴシック;MS Gothic" w:cs="ＭＳ ゴシック;MS Gothic" w:eastAsia="ＭＳ ゴシック;MS Gothic"/>
        </w:rPr>
        <w:t>「ケアマネジャーの在り方を考える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講師　中央法規出版　　　　　　　月刊ケアマネジャー編集部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福岡県介護支援専門員協会　常任理事　白木　裕子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福岡県介護支援専門員協会　　理事　　稲冨　武志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参加費　　　　　会員　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ゴシック;MS Gothic" w:hAnsi="ＭＳ ゴシック;MS Gothic" w:cs="ＭＳ ゴシック;MS Gothic" w:eastAsia="ＭＳ ゴシック;MS Gothic"/>
        </w:rPr>
        <w:t>円　非会員　</w:t>
      </w:r>
      <w:r>
        <w:rPr>
          <w:rFonts w:eastAsia="ＭＳ ゴシック;MS Gothic" w:cs="ＭＳ ゴシック;MS Gothic" w:ascii="ＭＳ ゴシック;MS Gothic" w:hAnsi="ＭＳ ゴシック;MS Gothic"/>
        </w:rPr>
        <w:t>1.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岡県介護支援専門員北九州ブロック研修会</w:t>
      </w:r>
    </w:p>
    <w:p>
      <w:pPr>
        <w:pStyle w:val="Normal"/>
        <w:ind w:left="420"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お申し込み用紙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申込み　ファックス　０９２－４３１－４５７７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かけ間違いのないようにお願いいた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お申し込み用紙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27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会員　　　　　　非会員　いずれかに○をつけ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の場合支部に○をつけ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九州　　　　遠賀中間　　　京築　　福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）</w:t>
            </w:r>
          </w:p>
        </w:tc>
      </w:tr>
      <w:tr>
        <w:trPr/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多数の場合は、お断りをする方のみファックスにてご連絡をいたし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何卒ご了解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お申し込み締めきり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平成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日（水）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当日、福岡県介護支援専門員協会の入会手続きを行い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まだ、ご入会されていない方は是非ご入会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S創英角ﾎﾟｯﾌﾟ体" w:hAnsi="HGS創英角ﾎﾟｯﾌﾟ体" w:eastAsia="HGS創英角ﾎﾟｯﾌﾟ体" w:cs="HGS創英角ﾎﾟｯﾌﾟ体"/>
    </w:rPr>
  </w:style>
  <w:style w:type="character" w:styleId="Style16">
    <w:name w:val="結語 (文字)"/>
    <w:qFormat/>
    <w:rPr>
      <w:rFonts w:ascii="HGS創英角ﾎﾟｯﾌﾟ体" w:hAnsi="HGS創英角ﾎﾟｯﾌﾟ体" w:eastAsia="HGS創英角ﾎﾟｯﾌﾟ体" w:cs="HGS創英角ﾎﾟｯﾌﾟ体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HGS創英角ﾎﾟｯﾌﾟ体" w:hAnsi="HGS創英角ﾎﾟｯﾌﾟ体" w:eastAsia="HGS創英角ﾎﾟｯﾌﾟ体" w:cs="HGS創英角ﾎﾟｯﾌﾟ体"/>
    </w:rPr>
  </w:style>
  <w:style w:type="paragraph" w:styleId="Style22">
    <w:name w:val="結語"/>
    <w:basedOn w:val="Normal"/>
    <w:qFormat/>
    <w:pPr>
      <w:jc w:val="right"/>
    </w:pPr>
    <w:rPr>
      <w:rFonts w:ascii="HGS創英角ﾎﾟｯﾌﾟ体" w:hAnsi="HGS創英角ﾎﾟｯﾌﾟ体" w:eastAsia="HGS創英角ﾎﾟｯﾌﾟ体" w:cs="HGS創英角ﾎﾟｯﾌﾟ体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31:00Z</dcterms:created>
  <dc:creator>北九州市役所</dc:creator>
  <dc:description/>
  <cp:keywords/>
  <dc:language>en-US</dc:language>
  <cp:lastModifiedBy>saito</cp:lastModifiedBy>
  <cp:lastPrinted>2013-02-20T13:09:00Z</cp:lastPrinted>
  <dcterms:modified xsi:type="dcterms:W3CDTF">2013-02-26T19:48:00Z</dcterms:modified>
  <cp:revision>3</cp:revision>
  <dc:subject/>
  <dc:title/>
</cp:coreProperties>
</file>