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1</w:t>
      </w:r>
      <w:r>
        <w:rPr/>
        <w:t>年初頭における情報洗脳、人体実験などについての私見</w:t>
      </w:r>
    </w:p>
    <w:p>
      <w:pPr>
        <w:pStyle w:val="Normal"/>
        <w:rPr/>
      </w:pPr>
      <w:r>
        <w:rPr/>
      </w:r>
    </w:p>
    <w:p>
      <w:pPr>
        <w:pStyle w:val="Normal"/>
        <w:rPr/>
      </w:pPr>
      <w:r>
        <w:rPr/>
      </w:r>
    </w:p>
    <w:p>
      <w:pPr>
        <w:pStyle w:val="Normal"/>
        <w:rPr/>
      </w:pPr>
      <w:r>
        <w:rPr/>
        <w:t>被害者は楽観者かもしれない</w:t>
      </w:r>
    </w:p>
    <w:p>
      <w:pPr>
        <w:pStyle w:val="Normal"/>
        <w:rPr/>
      </w:pPr>
      <w:r>
        <w:rPr/>
      </w:r>
    </w:p>
    <w:p>
      <w:pPr>
        <w:pStyle w:val="Normal"/>
        <w:rPr/>
      </w:pPr>
      <w:r>
        <w:rPr/>
        <w:t>　わたしは被害を認識したのはいまから十数年前で、ホームページの掲載をはじめて八年近くになります。ちかごろはインターネットじょうにおおくの訴えをしることができるようになりました。しかしながら兵器技術の使用が放置される状況が続いています。現在になって思うことは、わたしたちは脳侵襲技術の脅威をもっとはやく知るべきでした。脳に関わる兵器はおそらく３日も影響を受ければ後遺症をふせぐ特別な処置を考えなければならないほどのものです。しかし私たちには知識がなくその深刻さを実感することはできなかったのでしょう。理解している人はどこにもいないかもしれません。</w:t>
      </w:r>
    </w:p>
    <w:p>
      <w:pPr>
        <w:pStyle w:val="Normal"/>
        <w:rPr/>
      </w:pPr>
      <w:r>
        <w:rPr/>
        <w:t>　いまと同じようなスタイルの訴えを続けていくことは困難です。それは、このスタイルが被害の本当のレベルに見合っておらず、訴えのないようは楽観的すぎるでしょう。しかしながらわたしたちの脳侵襲技術についての理解はこの程度が限界です。とのことでわたしは楽観的な言説をつづけていることを必ずしも悪い意味で書いているわけではありません。むしろ電磁波攻撃をしらないような輩こそ悲観者かもしれいでしょう。</w:t>
      </w:r>
    </w:p>
    <w:p>
      <w:pPr>
        <w:pStyle w:val="Normal"/>
        <w:rPr/>
      </w:pPr>
      <w:r>
        <w:rPr/>
        <w:t>　脳侵襲技術にたいおうできないことについて被害者に落ち度はありません。現在の人間文明はこの技術にたいおうできるレベルではありません。もちろん本格的に使用されれば生存する人間がいるとはおもってません。そのうえ世の中でこれに防ぐ対策がとられていないわけです。</w:t>
      </w:r>
    </w:p>
    <w:p>
      <w:pPr>
        <w:pStyle w:val="Normal"/>
        <w:rPr/>
      </w:pPr>
      <w:r>
        <w:rPr/>
      </w:r>
    </w:p>
    <w:p>
      <w:pPr>
        <w:pStyle w:val="Normal"/>
        <w:rPr/>
      </w:pPr>
      <w:r>
        <w:rPr/>
      </w:r>
    </w:p>
    <w:p>
      <w:pPr>
        <w:pStyle w:val="Normal"/>
        <w:rPr/>
      </w:pPr>
      <w:r>
        <w:rPr/>
        <w:t>あの一日までの毎日は夢じゃない</w:t>
      </w:r>
    </w:p>
    <w:p>
      <w:pPr>
        <w:pStyle w:val="Normal"/>
        <w:rPr/>
      </w:pPr>
      <w:r>
        <w:rPr/>
      </w:r>
    </w:p>
    <w:p>
      <w:pPr>
        <w:pStyle w:val="Normal"/>
        <w:ind w:firstLine="270"/>
        <w:rPr/>
      </w:pPr>
      <w:r>
        <w:rPr/>
        <w:t>兵器被害の影響はなんといっても「一撃」につきるでしょう。おそらくあの日までの数十年の間は被害者は社会に受け入れられそのなかで喜んで暮らしていたでしょう。それが突発的影響によってあたかものけ者にされたような生活をつづけるさせられるのです。これが情報洗脳の脅威でしょう。わたしはこのような不幸な技術的方法が社会で用いられていることに憤りを感じます。</w:t>
      </w:r>
    </w:p>
    <w:p>
      <w:pPr>
        <w:pStyle w:val="Normal"/>
        <w:rPr/>
      </w:pPr>
      <w:r>
        <w:rPr/>
        <w:t>　兵器技術の心理的な使用法について名前を考えてみましたが“サブリミナルな脳介入法”とでもなるかとおもいます。わたしは「一撃」について受けた当時「脳スパイ」を受けていると感じました。が、サブリミナルな方法がねらっているのはつねに精神活動の内側であります。ので外部にスパイ加害者があるようにかんじさせられたことは適切ではなかったとおもいます。また、兵器以外にもわたしたちの認知をゆがめる言説が散布され影響を受けています。サブリミナルな方法については適切な対処が必要になります。現在の遠隔技術の使い方では、そのまま放置しつづけると死ぬかもっと大変なことになってしまうかもしれません。</w:t>
      </w:r>
    </w:p>
    <w:p>
      <w:pPr>
        <w:pStyle w:val="Normal"/>
        <w:rPr/>
      </w:pPr>
      <w:r>
        <w:rPr/>
        <w:t>　正直申しまして兵器被害に巻き込まれた人たちが助かるならとにかくこれをどうにかしたいです。社会的な情報認知によって被害者が救済を受けるのは正統的方法でもっとも確実だと思います。しかしながらこの救助はとにもかくにも一刻を要します。かなり特殊な方法によって被害者の延命をえることも可能性があります。公表されていない問題なのでどこにも資料がないのですが、脳の構造に忠実な方法で、もし、それが、情報洗脳に関わるもんだいまでもを克服できるものであれば、説明することができるだろうとおもいます。とにかくはやく被害者を救い出す必要があります。いがば回れというとおりどんなときにももっと早くたすけるほうほうがあります。そのためにぎりぎりのやりかたをとることも求められます。</w:t>
      </w:r>
    </w:p>
    <w:p>
      <w:pPr>
        <w:pStyle w:val="Normal"/>
        <w:rPr/>
      </w:pPr>
      <w:r>
        <w:rPr/>
        <w:t>　情報洗脳に関していえば被害者を除いたのこり一億人が尋常ではなくなっているといった危機的な事態も発生しているわけです。洗脳という言い方は失礼かもしれませんが、もっと大きな歪曲もそんざいします。このような状況で生存を得ることができるかどうかまだなんとももうしあげることができません。</w:t>
      </w:r>
    </w:p>
    <w:p>
      <w:pPr>
        <w:pStyle w:val="Normal"/>
        <w:rPr/>
      </w:pPr>
      <w:r>
        <w:rPr/>
      </w:r>
    </w:p>
    <w:p>
      <w:pPr>
        <w:pStyle w:val="Normal"/>
        <w:rPr/>
      </w:pPr>
      <w:r>
        <w:rPr/>
      </w:r>
    </w:p>
    <w:p>
      <w:pPr>
        <w:pStyle w:val="Normal"/>
        <w:rPr/>
      </w:pPr>
      <w:r>
        <w:rPr/>
        <w:t>　プライバシーが知られることについてかんがえなおしてみた</w:t>
      </w:r>
    </w:p>
    <w:p>
      <w:pPr>
        <w:pStyle w:val="Normal"/>
        <w:rPr/>
      </w:pPr>
      <w:r>
        <w:rPr/>
      </w:r>
    </w:p>
    <w:p>
      <w:pPr>
        <w:pStyle w:val="Normal"/>
        <w:ind w:firstLine="270"/>
        <w:rPr/>
      </w:pPr>
      <w:r>
        <w:rPr/>
        <w:t>スパイ兵器の社会生活への影響について克服は容易ではないと思われます。なかなかないことで報告はきかないですが、どこからか情報を入手し、あなたの秘密を知っているという人が現れるかもしれません。もし、そういった状況が起こった場合対処することができるでしょうか。心理的な影響も未知数です。これにたいする被害者の反応は一様ではないかもしれません。</w:t>
      </w:r>
    </w:p>
    <w:p>
      <w:pPr>
        <w:pStyle w:val="Normal"/>
        <w:ind w:firstLine="405"/>
        <w:rPr/>
      </w:pPr>
      <w:r>
        <w:rPr/>
        <w:t>たとえは、一人で家の中にいるときでも、だれも見ている人がいないとおもっていたら見ている人がいたということで、これが喜ぶべきことなのか悲しむべきことなのか、判断がつかず、わからなくなってしまうでしょう。どちらにしてもサブリミナルな精神介入に対応するにはわたしたちは年をとりすぎています。脳スパイは幼少時に起こった出来事まで関係してきます。思っているよりも実際の影響は大きいです。より深いレベルでの対処が必要にな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Ｐゴシック" w:cs="ＭＳ Ｐゴシック"/>
      <w:color w:val="000000"/>
      <w:sz w:val="27"/>
      <w:szCs w:val="27"/>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05:00Z</dcterms:created>
  <dc:creator>TAKAHIRO GOTO</dc:creator>
  <dc:description/>
  <cp:keywords/>
  <dc:language>en-US</dc:language>
  <cp:lastModifiedBy>TAKAHIRO GOTO</cp:lastModifiedBy>
  <dcterms:modified xsi:type="dcterms:W3CDTF">2011-01-17T20:28:00Z</dcterms:modified>
  <cp:revision>9</cp:revision>
  <dc:subject/>
  <dc:title>2011年初頭における情報洗脳、人体実験などについての私見</dc:title>
</cp:coreProperties>
</file>