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　　　　　　　　　　　　　　　　　　　　　　　　２００３年７月</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読心装置を利用した、不法な監視、思考の読み取り、種種の心理的攻撃などの虐待及び人権侵害に関する報告</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　　　　　　　　　　　　　　　　　　　　　　　　後藤　　貴裕</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放送局などのマスコミ関係者や、大学関係者などから、読心装置を利用した、不法な生活の監視、思考の読み取り、心理的攻撃などの被害にあっています。そのような卑劣な手段によって収集された個人情報が、いたるところ身辺に漏洩され、生活の危機に瀕しています。また、内通者による中傷やつきまとい、嫌がらせなどを受け、多大な苦痛・損害をこうむっています。</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私が不法な監視が行われていることを知ったのは、１９９８年７月、ＮＨＫ教育の将棋対局番組を視聴しているときでした。自分の盤に駒を並べて対局を検討していたところ、私が駒を動かした通りのことを解説者が話し出したので、隠しカメラが仕掛けられていると思いました。しかし、そのようなものは探しても見つからないので、視覚や思考などを直接読み取られているのではないかと疑いました。その後も、同番組の視聴を続けたところ、頭の中に浮かべた将棋の符丁（２六歩など）や、言語的なメッセージに対する返答が為されるようになり、思考などを読み取られていることがわかりました。</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しばらくして、ＴＢＳの深夜番組で同様なことがありました。読心装置によって奪い取られた個人情報は、次第に、ありとあらゆるテレビ・ラジオ番組、ＣＭ、新聞・雑誌の記事、歌などに使われるようになりました。遠隔的に思考を読み取られるとは、全く想像した事がなく、一切の説明なしに、放送を通してそのようなことが行われたため、混乱や狼狽などがあり、非日常的な状態に陥れられました。また、放送を視聴している時以外の普段の生活や思考、過去の出来事などが、放送で流されるなどしたため、精神的に圧迫され、不法な監視に対する恒常的な恐怖・不安を感じるようになりました。監視の内容は生活や思考の隅々まで及ぶものでした。監視にたいする恐怖や不安などから、精神的支配を受け、考えや行動が押し曲げられる事が多くなりました。思考をカムフラージュしようとして、わざと無意味なことを考えつづけたり、考えを押し殺そうとしたことも多く、かなりの重圧を受け続けていました。混乱に陥ったの様子などは、バラエティー番組で揶揄される格好の標的でした。</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読心装置の乱用にたいして、為す術がありませんでした。収集情報を人に知られては、元も子もないと思ったこと。思考の内容など、本来誰にも知られるはずのないことを読み取られてしまうことが、極めて惨虐なことから、周囲の人に相談することもできませんでした。</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１９９９年４月、北大の大学院に入学しました。不法な監視による不安が続いていたものの、大学院では学部時代と同様な学生生活を送りたいと望んでいました。ところが、私の思惑はすぐに裏切られました。入学してまもなく、集中講義で教官が読心装置を使って知ったことを口にするのが見られました。出張先の学会参加者や北大教官の一部にもそのような行為が見られました。教官や院生の間に話を広められているようでした。修士２年目になったころから、一部の大学院生や旧友などに、読心装置から得た個人情報を聞きつけ、口にする人が現れ、生活を不安に陥れました。プライバシーが破壊されていると感じたものの、その場はやり過ごしました。２００１年４月同大学博士課程に進学した直後から、読心装置からの情報に内通している、博士退学者に執拗につきまとわれ、心がえぐられるような苦痛を受け、心身の調子を大きく崩しました。それ以降大学院にはあまり通うことができなくなり、現在は休学しています。２００１年ごろから、大学院を移りたいと考えているのですが、調子を崩した為めどがたっていません。</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読心装置の標的にはかなり前からなっていたと思われます。中学か遅くても高校在籍時には周囲に内通者が現れていたと見込まれます。放送に対する不審点も当時からいくつかあります。１９９２年の京都大学入学以降、テレビや新聞、大学教官の発言などに不審点が目立ち始めました。趣味としてＣＤをよく聴いていたので、歌謡曲の歌詞の一部として、読心装置からの情報を流すことが多く行われていたようです。サークルやアルバイト先、同級生など、京都大学における学生生活の隅々において内通者がいた形跡があります。何者かによって身辺に、意図的な情報の漏洩があったようです。読心装置による不法な監視の影響が顕著に現れ出したのは、１９９５年４月からの京都大学教育学部竹内洋氏の講義が発端でした。その講義では本来知られるはずのない当時や過去の私の生活にかかわる発言や、不審をあおる言動が相次いでなされました。竹内氏は１９９６年１月からの人間大学に出演されており、それに連動するようにテレビなどでも読心を直接想起させる内容が増加しています。竹内氏の発言などから、大学関係者とメディアとの間の共謀があったと考えられます。不審な言動は９６年４月からの物理学科の講義にも引き継がれました。１９９６年秋からの朝の連続ドラマの内容に私の当時や過去の境遇との不自然な一致があり、驚愕して京都から逃げ出すということがありました。その際、東京駅で読心装置の関係者とみられる人に「今考えていることを話したら犯罪になる。」と脅されました。その時、私の思考に内容に応答するという場面があったのですが、読心されているとは、全く気づきませんでした。脅しを受けたことは、長い間心の傷として残っていました。</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読心装置による監視に晒されていることを関知した１９９８年から、現在までの５年間は、いわゆるマインド・コントロールされた状態に置かれていたといえます。原因としては、一切の説明なしに、放送を通して、思考にたいする応答が行われたため、非日常的な状態や混乱に陥れられたこと。日常的な監視に晒され、恒常的恐怖や不安を感じていたこと。テレビ出演者や大学教官などの権威によって、読心装置の乱用が行われたため、精神的支配を受け、思考そのものが押し曲げられてしまったことなどがあげられます。また、本来知られるはずのない生活や思考の内容などが、人に知られてしまったり、テレビ出演者などを含めた、見知らぬ人に話し掛けられてしまうことなどによる、プライバシーの破壊による損傷も甚大でした。プライバシーの破壊によって、従来のような人間関係の構築が不可能になっていました。昨年あたりから内通者との接触を避けるため、外部の人に会わないようにしています。今年に入って両親の協力を仰いで不用意にテレビをつけないようしてもらったり、大学を休学して、一切の読心装置の影響を排除することに努めたため、マインド・コントロール、プライバシーの破壊による損傷の状態から脱却し、１９９８年以前にあったはずの状態に回帰しつつあります。以前の状態に脱却するにつれ、この５年間は丸ごと喪失したと実感しています。無分別な読心装置の乱用により、人生の主要部を奪われてしまったことは痛恨の極みです。</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読心装置による不法な監視、思考の読み取りは非常に残虐な行為です。しかも、そのような活動を続けたまま、被害者に監視に晒されていることを知らしめるということは、なおさら酷いことです。いったい何が放送関係者や大学関係者を、そのような行動に駆り立てたのでしょうか。インターネットなどで、同様な被害の報告が多く見られます。新たな被害者が日々作られていく状況は、何としても防がれなければなりません。</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今後、読心装置の被害が続いては、社会生活を営むことは絶望的です。読心装置による監視や思考の読み取りなどを直ちに停止することを要求します。また、事件の全容の解明、責任の明確化を求めます。特に、重大な問題のある組織や人物などにたいしては、賠償などを求める方針です。</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年譜</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１９７４（出生）～　１９９２（高校卒業）</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ＴＶ番組や周囲の人物に、いくつか気になる点があるという程度。不　　　法な監視はかなり早くから始まっていたと思われる</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１９９２（大学入学）～　１９９５（３年次）</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いくつかの講義などで大学教官に私の個人的事柄にかかわる不審な発　　　言が見られた。また、サークルやアルバイト先にも何者かによって情　　　報が流されてがいたようすがある。読心装置により得た情報をテレビ　　　番組や歌などを通して見聞きさせることが増えている。</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１９９５（４年次）</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竹内洋氏の講義で不審な発言の標的となる</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主な内容　</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講義開始数週間後に無記名の選択式アンケートを取り、なぜか私　　　　　が意図的にひねって書いた部分だけ次週にとりだたされるというこ　　　　とがあり、不審に思った。その後、私の個人事項（特に、大学入学　　　　以前のこと）にかかわるいくつかの発言が続いた。</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大学院の試験官が裏でなにかやっているとか、世の中いかさま程度　　　　が肝心だといった、不審をあおる発言があった。</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他学への進学を決めた時期に、「もう一年在籍したらどうだ。」と　　　　いう発言があった。熱心に講義を聴いていたのがあだとなり、発言　　　　に強く印象付けられた。講義中にそのような事を言うのは、非常識　　　　である。それが陰謀によるものだとすると、やり切れない。留年を　　　　決定する際にも不運があり、人生最大のチャンスをふいにしてし　　　　　まった。</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翌年のドラマ放送などに関して放送局との共謀を疑わせる発言</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ＮＨＫもおもしろいことをやらなければならない」</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京都大学物語がない」、タイムリーなＴＶ出演など　）</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講義中に私のほうに指示しようとしたようだったが、うまく自然を　　　　装うとしたために中途半端なところ指さしたため、困惑し、結局、　　　　前に座っている人が答えるという場面があった。</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１９９６（５年次）</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物理学科の講義に不審な発言が引き継がれる</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朝のドラマの内容と私の当時や過去の境遇との過多な一致</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東京駅前で内通者による脅しを受ける</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今君が考えていることを話したら犯罪だぞ。我々は君をどうこ　　　　　うするつもりはない。」と発言。その時、私の思考に対する応　　　　　　答する場面が会ったが、何が起こっているのこはわからなかっ　　　　　　た。）</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１９９７</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読心装置で得た個人情報が、時折ＴＶ番組ＣＭなどに時折反映され　　　　ていたようだ。</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１９９８</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７月　ＮＨＫの将棋番組で思考などを読み取られていることを知る</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その直後、札幌市立図書館で不審人物に付きまとわれる</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８月　深夜番組などに読心装置利用者が現れる</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これらを契機としてありとテレビラジオ番組ＣＭ新聞などあらゆる　　　　手段を通して読み取った思考などを日常的に流されたりされるよう　　　　になる</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１９９９（大学院入学）～　２０００</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大学教官、学会の出席者などに読心装置から得た個人情報を口にす　　　　るものが現れる</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旧友や大学院生の間にもきわめて個人的な情報が漏洩されている様　　　　子が見られる</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２００１（博士課程入学）</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読心装置関係者と内通している博士退学者から、執拗な付きまとい　　　　を受け、心身の調子を崩す。大学院とは疎遠になる</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大学を歩いているとき頭上で突然ヘリコプターが旋回してくること　　　　があった。以降外出時に、必ずといっていいほど、頭上でヘリが騒　　　　音を立てる嫌がらせがあった。海外のホームページによると、この　　　　ような嫌がらせは典型的なものらしい</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２００２</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出身高校の教員やいくつかの初めて入った場所の見知らぬ人など　　　　　が立て続けに、読心装置からの個人情報を口にして、圧迫や中傷な　　　　どをされ精神的に追い詰められる。</w:t>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　　　　自宅周辺にも、ヘリコプターが頻繁に騒音を立てるようになる</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２００３</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sz w:val="24"/>
          <w:szCs w:val="24"/>
          <w:lang w:val="ja-JP"/>
        </w:rPr>
        <w:t>　　　　昨年あたりからテレビは点けないようにしていたが、家族が見てい　　　　る番組などに度々思考などを覗いている者が現れていた。協力を得　　　　てテレビラジオの視聴がなくなり、大学院を休学するなどして一切　　　　外部との接触を止め、不審者に会うことがなくなったので、日常的　　　　な監視に対する恐怖、監視による精神的支配などは和らぎつつあ　　　　　る。一日も早い、読心装置の停止が必要である。</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Ｐゴシック" w:hAnsi="ＭＳ Ｐゴシック" w:eastAsia="ＭＳ Ｐゴシック" w:cs="ＭＳ Ｐゴシック"/>
          <w:color w:val="000000"/>
          <w:sz w:val="20"/>
          <w:szCs w:val="20"/>
          <w:lang w:val="ja-JP"/>
        </w:rPr>
      </w:pPr>
      <w:r>
        <w:rPr>
          <w:rFonts w:eastAsia="ＭＳ Ｐゴシック" w:cs="ＭＳ Ｐゴシック" w:ascii="ＭＳ Ｐゴシック" w:hAnsi="ＭＳ Ｐゴシック"/>
          <w:color w:val="000000"/>
          <w:sz w:val="20"/>
          <w:szCs w:val="20"/>
          <w:lang w:val="ja-JP"/>
        </w:rPr>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t>★</w:t>
      </w:r>
      <w:r>
        <w:rPr>
          <w:rFonts w:ascii="ＭＳ 明朝" w:hAnsi="ＭＳ 明朝" w:cs="ＭＳ 明朝" w:eastAsia="ＭＳ 明朝"/>
          <w:sz w:val="24"/>
          <w:szCs w:val="24"/>
          <w:lang w:val="ja-JP"/>
        </w:rPr>
        <w:t>主な手法</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行動や思考の読み取り、収集情報の保存、漏洩</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読心装置を通して収集した情報の一部を口にしたり、放送などを通じ頻繁に流すことによる、被害者の虐待</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情報を元にした中傷、付きまとい、嫌がらせ、脅し</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現在や過去に収集された情報の意図的な身辺への漏洩</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言語的な思考内容に対する応答</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街頭等の公共の場所における見知らぬ不審者の出現、脅し</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ヘリや救急車の騒音</w:t>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r>
    </w:p>
    <w:p>
      <w:pPr>
        <w:pStyle w:val="Normal"/>
        <w:rPr>
          <w:rFonts w:ascii="ＭＳ 明朝" w:hAnsi="ＭＳ 明朝" w:eastAsia="ＭＳ 明朝" w:cs="ＭＳ 明朝"/>
          <w:sz w:val="24"/>
          <w:szCs w:val="24"/>
          <w:lang w:val="ja-JP"/>
        </w:rPr>
      </w:pPr>
      <w:r>
        <w:rPr>
          <w:rFonts w:ascii="ＭＳ 明朝" w:hAnsi="ＭＳ 明朝" w:cs="ＭＳ 明朝" w:eastAsia="ＭＳ 明朝"/>
          <w:sz w:val="24"/>
          <w:szCs w:val="24"/>
          <w:lang w:val="ja-JP"/>
        </w:rPr>
        <w:t>放送中に名前を出すなど</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t>★</w:t>
      </w:r>
      <w:r>
        <w:rPr>
          <w:rFonts w:ascii="ＭＳ 明朝" w:hAnsi="ＭＳ 明朝" w:cs="ＭＳ 明朝" w:eastAsia="ＭＳ 明朝"/>
          <w:color w:val="000000"/>
          <w:sz w:val="24"/>
          <w:szCs w:val="24"/>
          <w:lang w:val="ja-JP"/>
        </w:rPr>
        <w:t>　読心装置利用の問題点</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プライバシー・生活の破壊</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生活や思考などを常時監視に晒し、考えや意志を押し曲げる</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監視に対する恒常的な不安や恐怖</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読心装置の社会的認知、説明を怠っていることから、対象者を混乱や狼狽せさしめ、非日常的な状態に陥れる</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個人情報の意図的な漏洩による生活の侵害</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内通者による嫌がらせ、虐待</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不法に生活などを覗いたりしている者が公職についていたり、そのような者が平然と市井をうろついていることに対する不安</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ascii="ＭＳ 明朝" w:hAnsi="ＭＳ 明朝" w:cs="ＭＳ 明朝" w:eastAsia="ＭＳ 明朝"/>
          <w:color w:val="000000"/>
          <w:sz w:val="24"/>
          <w:szCs w:val="24"/>
          <w:lang w:val="ja-JP"/>
        </w:rPr>
        <w:t>初対面の人であっても内通者の疑いがぬぐえないなどの対人的困難</w:t>
      </w:r>
    </w:p>
    <w:p>
      <w:pPr>
        <w:pStyle w:val="Normal"/>
        <w:rPr>
          <w:rFonts w:ascii="ＭＳ Ｐゴシック" w:hAnsi="ＭＳ Ｐゴシック" w:eastAsia="ＭＳ Ｐゴシック" w:cs="ＭＳ Ｐゴシック"/>
          <w:color w:val="000000"/>
          <w:sz w:val="20"/>
          <w:szCs w:val="20"/>
          <w:lang w:val="ja-JP"/>
        </w:rPr>
      </w:pPr>
      <w:r>
        <w:rPr>
          <w:rFonts w:eastAsia="ＭＳ Ｐゴシック" w:cs="ＭＳ Ｐゴシック" w:ascii="ＭＳ Ｐゴシック" w:hAnsi="ＭＳ Ｐゴシック"/>
          <w:color w:val="000000"/>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t>★</w:t>
      </w:r>
      <w:r>
        <w:rPr>
          <w:rFonts w:ascii="ＭＳ 明朝" w:hAnsi="ＭＳ 明朝" w:cs="ＭＳ 明朝" w:eastAsia="ＭＳ 明朝"/>
          <w:color w:val="000000"/>
          <w:sz w:val="24"/>
          <w:szCs w:val="24"/>
          <w:lang w:val="ja-JP"/>
        </w:rPr>
        <w:t>　読心装置得た情報を利用したり中傷などを行った人・手段</w:t>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ＭＳ 明朝" w:cs="ＭＳ 明朝"/>
          <w:color w:val="000000"/>
          <w:sz w:val="24"/>
          <w:szCs w:val="24"/>
          <w:lang w:val="ja-JP"/>
        </w:rPr>
      </w:pPr>
      <w:r>
        <w:rPr>
          <w:rFonts w:eastAsia="ＭＳ 明朝" w:cs="ＭＳ 明朝"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color w:val="000000"/>
          <w:sz w:val="24"/>
          <w:szCs w:val="24"/>
          <w:lang w:val="ja-JP"/>
        </w:rPr>
        <w:t>“</w:t>
      </w: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Š‚Ž‚Š‚‘‚‚‚‚‚‚‚‚‚Ž‰Š‚“‚‚‚‚‚‚‚“‚Ž‚“‚‚‚‚‚‚‚•‘‚‚‚Ž•‚“‚‚Ž“‚‚•‚ˆ“‚˜‰‚‚‚‚Ž‚‚‚‚‚‚‚</w:t>
      </w:r>
      <w:r>
        <w:rPr>
          <w:rFonts w:eastAsia="Times New Roman" w:cs="Times New Roman"/>
          <w:color w:val="000000"/>
          <w:sz w:val="24"/>
          <w:szCs w:val="24"/>
          <w:lang w:val="ja-JP"/>
        </w:rPr>
        <w:t>”</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ƒƒƒƒƒƒ‚‰Ž‚‚‰</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ŽŽ‚•‚‹Žƒƒƒ‚‚</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Š‹ˆ</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Š‚‹ˆ</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Š‰‚Œ‹‘ŠŽ</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Š‚“‹</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ŠŽ‘‚ƒƒƒƒƒƒƒƒ‚‚‚</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ŠƒƒƒˆŒ‹Ž‚‚‚Œ’‚‚</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ˆ‚—‚—</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ƒƒƒƒƒƒ‚‚‚</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Œ’‚‚</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ƒƒ‹‹Ž‚‚‚‘‰</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Ｐゴシック" w:hAnsi="ＭＳ Ｐゴシック" w:eastAsia="Times New Roman" w:cs="Times New Roman"/>
          <w:color w:val="000000"/>
          <w:sz w:val="20"/>
          <w:szCs w:val="20"/>
          <w:lang w:val="ja-JP"/>
        </w:rPr>
      </w:pPr>
      <w:r>
        <w:rPr>
          <w:rFonts w:eastAsia="Times New Roman" w:cs="Times New Roman" w:ascii="ＭＳ Ｐゴシック" w:hAnsi="ＭＳ Ｐゴシック"/>
          <w:color w:val="000000"/>
          <w:sz w:val="20"/>
          <w:szCs w:val="20"/>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Ž—‚’ŽŒŽ‚“‚Ž‚‚‚‚‚‚‚‚‚‚•Ž•‚”Š</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Ž—Ž‚ŠŽŽ‚‚‚Œ•‚˜‰Œ˜‰‚ŠŽ</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Ž—–“Ž—ŠŠ‚ŠŽ</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ŠŒŽ‚Œ‚•</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ˆ–‚ŠŽŽ‚“‚Ž‚Œ•‚—’‚‚‚‚‚˜‰‚‘‚‚”</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ŠŽ‰‚‚’‚“‚‹•‚•ˆ‚—‚‚‚‚‚‘‚‚”</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Ž‚‘‚‚‰“‚‚‚‚—‚‚‚‚”““‚‘‚Š‚‚‚‚‚‚‚‚‚‚‚”</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t>“’</w:t>
      </w:r>
      <w:r>
        <w:rPr>
          <w:rFonts w:eastAsia="Times New Roman" w:cs="Times New Roman" w:ascii="ＭＳ 明朝" w:hAnsi="ＭＳ 明朝"/>
          <w:color w:val="000000"/>
          <w:sz w:val="24"/>
          <w:szCs w:val="24"/>
          <w:lang w:val="ja-JP"/>
        </w:rPr>
        <w:t>Ž‚‚‚’‚‚‚Œ‚‚‚‹‘•‚‚‚‚‚‘‚‚ˆŽ—</w:t>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p>
      <w:pPr>
        <w:pStyle w:val="Normal"/>
        <w:rPr>
          <w:rFonts w:ascii="ＭＳ 明朝" w:hAnsi="ＭＳ 明朝" w:eastAsia="Times New Roman" w:cs="Times New Roman"/>
          <w:color w:val="000000"/>
          <w:sz w:val="24"/>
          <w:szCs w:val="24"/>
          <w:lang w:val="ja-JP"/>
        </w:rPr>
      </w:pPr>
      <w:r>
        <w:rPr>
          <w:rFonts w:eastAsia="Times New Roman" w:cs="Times New Roman" w:ascii="ＭＳ 明朝" w:hAnsi="ＭＳ 明朝"/>
          <w:color w:val="000000"/>
          <w:sz w:val="24"/>
          <w:szCs w:val="24"/>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明朝">
    <w:charset w:val="80"/>
    <w:family w:val="roman"/>
    <w:pitch w:val="default"/>
  </w:font>
  <w:font w:name="ＭＳ Ｐゴシック">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